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9720" w:leader="none"/>
        </w:tabs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/>
      </w:pPr>
      <w:r>
        <w:rPr>
          <w:sz w:val="18"/>
          <w:szCs w:val="18"/>
        </w:rPr>
        <w:t xml:space="preserve">Утверждено  постановлением комиссии по делам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</w:t>
      </w:r>
      <w:r>
        <w:rPr>
          <w:b/>
          <w:sz w:val="18"/>
          <w:szCs w:val="18"/>
        </w:rPr>
        <w:t>от 16.12.2010 №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i/>
          <w:sz w:val="28"/>
        </w:rPr>
        <w:t>несовершеннолетних в городе Красноярске на 2011 г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219"/>
        <w:gridCol w:w="1353"/>
        <w:gridCol w:w="22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, предупреждение злоупотреблений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ноябрь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ординационных совещаний с субъектами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информирование КДН и ЗП о выявленных на территории города(районов города)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ДН и 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, а также проживающих в условиях опасных для жизни 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, программ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образовательных учреждений и учреждений дополнительного образования детей сферы образования, культуры, спорта, молодежной политики для организации досуго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мониторинг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ведение и обновление информационных справочников учреждений дополните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актуальным вопросам профилактики беспризорности, безнадзорности, безнадзорности, предупреждения наркомании, токсикомании, алкогол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Организация мониторинга результативности работы муниципальных учреждений культуры и муниципальных образовательных учреждений дополнительного образования детей  с детьми и подростками, в том числе с детьми и подростками, находящимися в социально-опасном положен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К, 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hanging="142"/>
              <w:jc w:val="both"/>
              <w:rPr/>
            </w:pPr>
            <w:r>
              <w:rPr/>
              <w:t>Организация исполнения мероприятий программ «Успешный город – успешная семья» на 2010-2012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экстренной помощи по </w:t>
            </w:r>
            <w:r>
              <w:rPr>
                <w:b/>
              </w:rPr>
              <w:t>«телефону доверия»</w:t>
            </w:r>
            <w:r>
              <w:rPr/>
              <w:t xml:space="preserve"> семьям с деть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, ЦДиК № 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СОН «</w:t>
            </w:r>
            <w:r>
              <w:rPr>
                <w:sz w:val="22"/>
                <w:szCs w:val="22"/>
              </w:rPr>
              <w:t>Центр социальной помощи семье и детям» (краевой центр семьи)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Дубенского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и направления детей с отклонениями в развитии в специальные ОУ, специальные дошкольные коррекционные учреждения; выявление несовершеннолетних, имеющих отклонение в развитии или поведении, оказание педагогической, психолого-социальной 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иК №7, районные учреждения для детей, нуждающихся в психолого-педагогической и медико-социальной помощи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одход к социально-психологическому сопровождению семьи и ребенка оказание педагогической,  психолого-социальной помощ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РУО, ЦДиК №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сихологов, юристов для несовершеннолетних  в муниципальных молодежных учрежд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пеки и попечительства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(незанятых трудовой деятельностью, старше 16 лет), состоящих на учете в отделах по делам несовершеннолетних, профессиям, востребованным на рынке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ГБУ ЦЗ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оритетного обслуживания семей с детьми, находящихся в трудной жизненной ситуации и в социально опасном положении при предоставлении мер социальной поддержки, в том числе адресной материальной помощи и проведении социального патронаж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УСЗН,  МУ ЦСПСиД,</w:t>
            </w:r>
          </w:p>
          <w:p>
            <w:pPr>
              <w:pStyle w:val="Normal"/>
              <w:rPr/>
            </w:pPr>
            <w:r>
              <w:rPr/>
              <w:t>МУ СРЦН,</w:t>
            </w:r>
          </w:p>
          <w:p>
            <w:pPr>
              <w:pStyle w:val="Normal"/>
              <w:rPr/>
            </w:pPr>
            <w:r>
              <w:rPr/>
              <w:t>М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.</w:t>
            </w: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дицинскими работниками территориальных поликлиник медико-социального  патронажа семей,  выявление в  них  детей,  имеющих факторы индивидуального и семейного медико-социального риска и  нуждающихся  в медико-социальной помощи и правовой защит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, руководители муниципаль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индивидуальных программ реабилитации и адаптации несовершеннолетних и их семей, находящихся в социально опасном положении. 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рограмм с учетом изменения семейных ситуаций и поведения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.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казания неотложной и специализированной наркологической помощи несовершеннолетним, употребляющим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, УВД(ПДН ОМ)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сихологической и социальной помощи несовершеннолетним, вернувшимся из спецучреждений закрытого типа, воспитательных колоний </w:t>
            </w:r>
          </w:p>
          <w:p>
            <w:pPr>
              <w:pStyle w:val="Normal"/>
              <w:jc w:val="both"/>
              <w:rPr/>
            </w:pPr>
            <w:r>
              <w:rPr/>
              <w:t>и нуждающимся в адаптации. Оказание помощи в получении образов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ЗН,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КДН и ЗП, УВД</w:t>
            </w:r>
          </w:p>
          <w:p>
            <w:pPr>
              <w:pStyle w:val="Normal"/>
              <w:jc w:val="both"/>
              <w:rPr/>
            </w:pPr>
            <w:r>
              <w:rPr/>
              <w:t>ГУО, РУО, учреждения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вом и бытовом устройстве несовершеннолетним, проживающим в трудной жизненной ситуации, социально опасном положении и нуждающимся в помощи государства, а также вернувшихся из мест лишения свободы, специальных учреждений закрытого типа.</w:t>
            </w:r>
          </w:p>
          <w:p>
            <w:pPr>
              <w:pStyle w:val="Normal"/>
              <w:jc w:val="both"/>
              <w:rPr/>
            </w:pPr>
            <w:r>
              <w:rPr/>
              <w:t>Квотирование рабочих мест на предприятиях города для категории лиц:</w:t>
            </w:r>
          </w:p>
          <w:p>
            <w:pPr>
              <w:pStyle w:val="Normal"/>
              <w:jc w:val="both"/>
              <w:rPr/>
            </w:pPr>
            <w:r>
              <w:rPr/>
              <w:t>осужденных  к исправительным работам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ственным работа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 ЦЗН, УВД(ПДН ОМ), УСЗН, КДН и ЗП, 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оциальной гостиницы для несовершеннолетних, в возрасте 15-18 лет, находящихся в трудной жизненной ситу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декабр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ЗН, СРЦН «Рост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сихологов, юристов для несовершеннолетних в муниципальных молодежных учрежд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молодежные учреждения, У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созданию условий обучения, воспитания несовершеннолетних в ОУ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илактической работы в О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, органы опеки и попечитель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связанных с соблюдением условий воспитания, обучения, содержания и обращения с несовершеннолетними в учреждениях системы профилактики, независимо от организационно-правовых фор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профилактической работы в ОУ, МУ ЦСПСиД, МУ СРЦН</w:t>
            </w:r>
          </w:p>
          <w:p>
            <w:pPr>
              <w:pStyle w:val="Normal"/>
              <w:jc w:val="both"/>
              <w:rPr/>
            </w:pPr>
            <w:r>
              <w:rPr/>
              <w:t>- при исключении учащихся из ОУ, учреждений начального и средне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 трудоустройстве несовершеннолетних службами занятости, учреждениями по работе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>-деятельности муниципальных учреждений социального обслуживания семей и детей в горо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воевременным выявлением детей, имеющих факторы медико-социального риска, оперативным предоставлением информации о фактах выявленного социального неблагополучия в  комиссии по делам несовершеннолетних и защите их прав,  в органы социальной защиты населения, органы опеки и попечительства,  образования, внутренних де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, руководители муниципаль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еступности и правонарушений среди несовершеннолетних на территории города(районов в городе)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(ПДН), КДН и ЗП, ГУО,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рганизации деятельности муниципальных учреждений социального  обслуживания семей и детей в качестве ресурсных методических центров по разработке и реализации программ ИПР  несовершеннолетних и их семей, находящимися в социально опасном положен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, четвертый кварта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ЗН, 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ндивидуально-профилактической работы муниципальных учреждений города с несовершеннолетними и семьями, находящимися в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ЗН, УСЗН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МУ «Социально-реабилитационные центры для несовершеннолетних» и МУ «Социальный приют для детей «Надежда» по решению проблем детской беспризорности и безнадзорности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МУ «СРЦН»,</w:t>
            </w:r>
          </w:p>
          <w:p>
            <w:pPr>
              <w:pStyle w:val="Normal"/>
              <w:rPr/>
            </w:pPr>
            <w:r>
              <w:rPr/>
              <w:t>МУ «СПД «Надеж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досуговой занятости детей и подростков в учебный и каникулярный периоды, в том числе несовершеннолетних, состоящих на профилактических уче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, ОУ, УСЗН, ГУК, КДН и ЗП, УВД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ой координации и контроля за проведением ИПР по реабилитации и адаптации несовершеннолетних и их 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несовершеннолетними, вернувшимся из учебных, воспитательных специальных учреждений закрытого типа, не взятыми под стражу в период следствия, осужденных условной мере наказания, в отношении которых применены принудительные меры воспитательного воз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, УВД(ПДН), У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воевременное  обновления единого краевого электронного банка данных и системы учета несовершеннолетних и их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сонифицированной сверки сведений о детях, нуждающихся в государственной поддержке, по учетам субъектов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рейдов и операций в местах проведения досуга молоде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находящихся в трудной жизненной ситуации, в социально опасном положении, а также проживающих в условиях опасных для жизни и здоровь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, О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СЗН, УСЗН, учреждения; КДН и ЗП;</w:t>
            </w:r>
          </w:p>
          <w:p>
            <w:pPr>
              <w:pStyle w:val="Normal"/>
              <w:jc w:val="both"/>
              <w:rPr/>
            </w:pPr>
            <w:r>
              <w:rPr/>
              <w:t>УВД(ПДН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еспечение, совместно со специалистами образовательных учреждений и других субъектов профилактики, выполнение мер по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ервичной профилактике состояний нарушений здоровья, приводящих к бродяжничеству и формированию патологических форм криминального повед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поддержанию стремления детей и подростков к позитивным изменениям в образе жизни через обеспечение их достоверными медико-гигиеническими и санитарными знаниям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оказанию индивидуальной социально-правовой помощи несовершеннолетним, в том числе защите детей от жестокого обращения и насилия в семь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, руководители муниципаль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и утверждение положения о взаимодействии органов и учреждений системы профилактики г. Красноярска в организации индивидуальной профилактической работы с несовершеннолетними и их семьями, находящими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квартал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ГУСЗН, рабочая групп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Реализация мероприятий программы «Успешная семья – успешный город» на 2010-2012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УСЗН,</w:t>
            </w:r>
          </w:p>
          <w:p>
            <w:pPr>
              <w:pStyle w:val="Normal"/>
              <w:rPr/>
            </w:pPr>
            <w:r>
              <w:rPr/>
              <w:t>МУ ЦСПСиД,</w:t>
            </w:r>
          </w:p>
          <w:p>
            <w:pPr>
              <w:pStyle w:val="Normal"/>
              <w:rPr/>
            </w:pPr>
            <w:r>
              <w:rPr/>
              <w:t>МУ СРЦН,</w:t>
            </w:r>
          </w:p>
          <w:p>
            <w:pPr>
              <w:pStyle w:val="Normal"/>
              <w:rPr/>
            </w:pPr>
            <w:r>
              <w:rPr/>
              <w:t>МУ КЦСОН,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П дл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униципальных молодежных учреждений по вовлечению подростков с аддиктивными формами поведения в проекты, мероприятия, кружки и клубы центров, организацию летнего отдых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профилактических акций, рейдов и операций «Помоги пойти учиться», «Остановим насилие против детей», «Безнадзорные дети», «Молодежь выбирает жизнь», «Подросток и закон», «Неделя добра», «Большая перемена»,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ршенствование работы по организации летнего отдыха, досуга, и занятости несовершеннолетних (в том числе группы риска: детей сирот, детей находящихся под опекой, многодетных, состоящих на учете в ПДН УВД,  КДН и ЗП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, ОУ</w:t>
            </w:r>
          </w:p>
          <w:p>
            <w:pPr>
              <w:pStyle w:val="Normal"/>
              <w:jc w:val="both"/>
              <w:rPr/>
            </w:pPr>
            <w:r>
              <w:rPr/>
              <w:t>Г(Р)УСЗ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Участие в реализации оздоровительных программ в период отдыха, в организации отдыха детей из малообеспеченных, неполных семей, детей безработных родителей, детей, состоящих на учете в комиссиях по делам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, руководители муниципаль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подростков и молодежи, находящихся в трудной жизненной ситуации, социально опасном положении, состоящими на учете в органах внутренних дел, через вовлечение в деятельность городского операторского проекта «Трудовой отряд Главы горо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-сентябрь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П, учрежд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одростков с аддитивными формами поведения в проекты, мероприятия, кружки и клубы молодежных муниципальных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П,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одействие в трудоустройстве несовершеннолетних граждан в возрасте от 14 до 18 лет   состоящих на учете в КДНиЗП, ПДН УВД в свободное от учебы врем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 ГЦ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 несовершеннолетними. Проведение ярмарки вакансий, профессий, учеб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 ГЦЗ, УМП, ОУ, ЦСПСиД, МУ СРЦН,М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мероприятий для детей и подростков, вовлечение несовершеннолетних с девиантным поведением в массовые занятия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РУО,  О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й лиги по игровому виду спорта(вид спорта выбирается по мониторинг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стов Главы города среди учащихся общеобразовательных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нира «Юность Красноярья», для несовершеннолетних «группы рис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П,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ДН и ЗП, УВД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портивно-оздоровительных лагерей,  совместно с органами и учреждениями социальной защиты населения для детей и подростков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СПОРТ</w:t>
            </w:r>
          </w:p>
          <w:p>
            <w:pPr>
              <w:pStyle w:val="Normal"/>
              <w:jc w:val="both"/>
              <w:rPr/>
            </w:pPr>
            <w:r>
              <w:rPr/>
              <w:t>УСЗН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34 инструкторов по организации работы на спортивных площадках по месту житель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артакиады среди дворовых команд по 7 видам спорта(на дворовых территориях, где осуществляется деятельность инструктора по месту жительства)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удейства спартакиады среди дворовых команд юными судьями во двор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пециализированными учебно-воспитательными учреждениями: центром временного содержания  для несовершеннолетних правонарушителей, нуждающихся в социальной реабилитации;  районными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щегородского проекта «Путевка в жизнь», направленного на создание эффективной модели по работе с несовершеннолетними, состоящими на учете в органах внутренних дел, освободившимися из мест лишения свободы, а также молодежью с отклоняющимся и агрессивным поведе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, ОУ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ля родителей в МУ «Центр социальной помощи семье и детям» мероприятий, направленных на решение проблем в детско-родительских отношениях, рассмотрение вопросов противоправного поведения детей, оказание консультативных услу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, </w:t>
            </w:r>
          </w:p>
          <w:p>
            <w:pPr>
              <w:pStyle w:val="Normal"/>
              <w:rPr/>
            </w:pPr>
            <w:r>
              <w:rPr/>
              <w:t>МУ ЦСПСи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ыпуск информационного буклета «Городская карта помощи детя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У ГСРЦН «Заб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о состоянии правопорядка среди несовершеннолетних на территории города и проводимой профилактической работе по предупреждению правонарушений и преступ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(ПДН), С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телей города информацией о спортивных школах города(листовки А3 формата в подъездах жилых домов, школах города, сюжетах на телевидении, форумах в интернете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формирование несовершеннолетних граждан, их родителей, обратившихся в службу занятости, об основных положениях законодательства, государственных услугах, наличия рабочих мест для постоянного или временного трудоустрой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 Ц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оставление информации о вакантных временных и постоянных рабочих местах на предприятиях города в отделы по делам несовершеннолетних УВД  г. Красноярс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 Ц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убликации (в том числе и в электронных СМИ) по вопросам профилактики детской безнадзорности, воспитания в семье, проведения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П – управление молодежной политики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У – муниципальные учрежд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СЗН(УСЗН) – главное управление социальной защиты населения (управлени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РЦН – социально-реабилитационный цент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ЦСРН – городской социально-реабилитационный центр</w:t>
      </w:r>
    </w:p>
    <w:p>
      <w:pPr>
        <w:pStyle w:val="Normal"/>
        <w:jc w:val="both"/>
        <w:rPr>
          <w:i/>
          <w:i/>
        </w:rPr>
      </w:pPr>
      <w:r>
        <w:rPr>
          <w:i/>
        </w:rPr>
        <w:t>ЦСПСиД – центр социальной помощи семье и детя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ЦСОН – кризисный центр социального обслужи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СП для детей – социальный приют для дет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О(РУО) – главное(районное) управление образова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У – образовательные учрежде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З – главное управление здравоохранения,</w:t>
      </w:r>
    </w:p>
    <w:p>
      <w:pPr>
        <w:pStyle w:val="Normal"/>
        <w:jc w:val="both"/>
        <w:rPr/>
      </w:pPr>
      <w:r>
        <w:rPr>
          <w:i/>
        </w:rPr>
        <w:t>КРАССПОРТ</w:t>
      </w:r>
      <w:r>
        <w:rPr/>
        <w:t xml:space="preserve"> – главное управление по физической культуре, спорту и туризм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К – главное управление культуры</w:t>
      </w:r>
    </w:p>
    <w:p>
      <w:pPr>
        <w:pStyle w:val="Normal"/>
        <w:jc w:val="both"/>
        <w:rPr/>
      </w:pPr>
      <w:r>
        <w:rPr>
          <w:i/>
          <w:iCs/>
        </w:rPr>
        <w:t>КГБУ ЦЗН – краевое государственное бюджетное учреждение центр занятости населения,</w:t>
      </w:r>
    </w:p>
    <w:p>
      <w:pPr>
        <w:pStyle w:val="31"/>
        <w:ind w:left="0" w:hanging="0"/>
        <w:jc w:val="both"/>
        <w:rPr/>
      </w:pPr>
      <w:r>
        <w:rPr/>
        <w:t>ПДН УВД – подразделение по делам несовершеннолетних управления внутренних дел,</w:t>
      </w:r>
    </w:p>
    <w:p>
      <w:pPr>
        <w:pStyle w:val="31"/>
        <w:ind w:left="0" w:hanging="0"/>
        <w:jc w:val="both"/>
        <w:rPr/>
      </w:pPr>
      <w:r>
        <w:rPr/>
        <w:t>ОМ – отделы мили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ИИ – уголовно исполнительные инспек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П – социально опасное положени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ПР – индивидуальная профилактическая рабо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О и П – органы опеки и попечитель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-186" w:hanging="0"/>
    </w:pPr>
    <w:rPr>
      <w:i/>
      <w:iCs/>
      <w:sz w:val="26"/>
    </w:rPr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4:00Z</dcterms:created>
  <dc:creator>kochetkova</dc:creator>
  <dc:description/>
  <dc:language>en-US</dc:language>
  <cp:lastModifiedBy>Kochetkova</cp:lastModifiedBy>
  <cp:lastPrinted>2010-12-17T10:38:00Z</cp:lastPrinted>
  <dcterms:modified xsi:type="dcterms:W3CDTF">2011-10-03T08:44:00Z</dcterms:modified>
  <cp:revision>2</cp:revision>
  <dc:subject/>
  <dc:title/>
</cp:coreProperties>
</file>